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0 ноября 2015 года № 1238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 xml:space="preserve">Администрации муниципального образования «Можгинский район»  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в  аукционе  по  продаже  находящегося  в  муниципальной  собственности муниципального образования «Можгинский район» имущества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людать  условия  аукциона, содержащиеся  в  информационном  сообщении  о  проведении  аукциона, а  также  порядок  проведения аукцио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 случае  признания  победителем  аукциона  заключить  с  продавцом  договор  купли-продажи  в течение 5 рабочих дней с даты подведения итогов аукциона и уплатить  Продавцу  стоимость  имущества,  установленную  по  результатам  аукциона, в  сроки, определяемые  договором  купли-продажи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 состоянием муниципального имущества, с условиями аукциона, с проектом договора купли-продажи имущества ознакомлен, претензий не име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до признания участником аукциона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ь  претендента (его полномоч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«___»_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едставителем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МО «Можгинский район»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час. ____ мин. ____ «___» _______________ 20___ г. за № ______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jc w:val="right"/>
        <w:rPr>
          <w:szCs w:val="24"/>
        </w:rPr>
      </w:pPr>
      <w:r>
        <w:rPr>
          <w:szCs w:val="24"/>
        </w:rPr>
        <w:t xml:space="preserve">Подпись _______________ </w:t>
      </w:r>
      <w:r>
        <w:rPr>
          <w:i/>
          <w:szCs w:val="24"/>
          <w:u w:val="single"/>
        </w:rPr>
        <w:t>/</w:t>
      </w:r>
      <w:r>
        <w:rPr>
          <w:i/>
          <w:szCs w:val="24"/>
        </w:rPr>
        <w:t>____________________________</w:t>
      </w:r>
      <w:r>
        <w:rPr>
          <w:i/>
          <w:szCs w:val="24"/>
          <w:u w:val="single"/>
        </w:rPr>
        <w:t xml:space="preserve"> /</w:t>
      </w:r>
    </w:p>
    <w:p>
      <w:pPr>
        <w:pStyle w:val="TextBody"/>
        <w:widowControl w:val="false"/>
        <w:ind w:left="4248" w:hanging="0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специалист отдела экономики и управления собственностью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adm</dc:creator>
  <dc:description/>
  <cp:keywords/>
  <dc:language>en-US</dc:language>
  <cp:lastModifiedBy>User</cp:lastModifiedBy>
  <cp:lastPrinted>2015-10-14T10:07:00Z</cp:lastPrinted>
  <dcterms:modified xsi:type="dcterms:W3CDTF">2015-11-23T10:52:00Z</dcterms:modified>
  <cp:revision>52</cp:revision>
  <dc:subject/>
  <dc:title>1</dc:title>
</cp:coreProperties>
</file>